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9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Правительства Кировской области от 30.12.2019 № 741-П «Об утверждении государственной программы Кировской области «Формирование современной городской среды </w:t>
        <w:br/>
        <w:t>в населенных пунктах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изменения в государственной программе Кировской области «Формирование современной городской среды </w:t>
        <w:br/>
        <w:t>в населенных пунктах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В пункте 2 слова «министерство энергетики и жилищно-коммунального хозяйства Кировской области» заменить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сключить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Действие пунктов 9, 11, 12 приложения распространяется </w:t>
        <w:br/>
        <w:t>на правоотношения, возникшие с 01.01.2021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8:00Z</dcterms:created>
  <dc:creator>user</dc:creator>
  <dc:description/>
  <cp:keywords/>
  <dc:language>en-US</dc:language>
  <cp:lastModifiedBy>slobodina_ai</cp:lastModifiedBy>
  <cp:lastPrinted>2021-07-22T17:28:00Z</cp:lastPrinted>
  <dcterms:modified xsi:type="dcterms:W3CDTF">2021-08-02T10:56:00Z</dcterms:modified>
  <cp:revision>7</cp:revision>
  <dc:subject/>
  <dc:title>ПРАВИТЕЛЬСТВО КИРОВСКОЙ ОБЛАСТИ</dc:title>
</cp:coreProperties>
</file>